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60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целью унификации наименований субъектов общественного контроля  на территории Ленинградской области в официальных документах,   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Общественный совет Бокситогорского муниципального района в Общественную палату Бокситогор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Внести в решение совета депутатов Бокситогорского муниципального района от 10 декабря 2014 года № 39 "Об утверждении Положения                           об Общественном совете Бокситогорского муниципального района (новая редакция)" (далее также Решение)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Название</w:t>
        </w:r>
      </w:hyperlink>
      <w:r>
        <w:rPr>
          <w:sz w:val="28"/>
          <w:szCs w:val="28"/>
        </w:rPr>
        <w:t xml:space="preserve">  Решения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б Общественной палате Бокситогорского муниципального района (новая редакция)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before="280" w:after="0"/>
        <w:jc w:val="both"/>
        <w:rPr/>
      </w:pPr>
      <w:r>
        <w:rPr>
          <w:sz w:val="28"/>
          <w:szCs w:val="28"/>
        </w:rPr>
        <w:t>По тексту пункта 1 Решения и приложения к нему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 "Общественный совет Бокситогорского муниципального района" и "Общественный совет" заменить словами: "Общественная палата Бокситогорского муниципального района" и "Общественная палата"                          в соответствующем падеж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лово "Совет" заменить словом: "Палата" в соответствующем падеж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3. В пункте 8 части 6 приложения к Решению слова "организационный отдел администрации Бокситогорского муниципального района" заменить словами "аппарат совета депутатов Бокситогорского муниципального района"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Решение опубликовать (обнародовать) в газете "Новый путь"                            и разместить на официальном сайте Бокситогор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а следующий день после официального опубликования.  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</w:t>
        <w:tab/>
        <w:t xml:space="preserve">       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регистр МНПА, в дело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96308FD2B128A036C815C478A16E7FF57083DD0AEF3B15168DB3117B893BD35ACCF81183C67A991Ab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9:00Z</dcterms:created>
  <dc:creator>Сазонкина</dc:creator>
  <dc:description/>
  <cp:keywords/>
  <dc:language>en-US</dc:language>
  <cp:lastModifiedBy>Бахтиярова</cp:lastModifiedBy>
  <cp:lastPrinted>2018-05-30T10:39:00Z</cp:lastPrinted>
  <dcterms:modified xsi:type="dcterms:W3CDTF">2018-06-06T10:50:00Z</dcterms:modified>
  <cp:revision>5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